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THE GOOD, THE BAD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Cooper Black" w:ascii="Cooper Black" w:hAnsi="Cooper Black"/>
          <w:b/>
          <w:bCs/>
          <w:sz w:val="56"/>
          <w:szCs w:val="56"/>
        </w:rPr>
        <w:t>AND THE FUNG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ENDIX 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ROOM WORKSHEE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DENTIFYING FUNGI – WHAT TO LOOK FO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5545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text">
        <w:top w:val="thinThickSmallGap" w:sz="24" w:space="28" w:color="808000"/>
        <w:left w:val="thinThickSmallGap" w:sz="24" w:space="28" w:color="808000"/>
        <w:bottom w:val="thickThinSmallGap" w:sz="24" w:space="7" w:color="808000"/>
        <w:right w:val="thickThinSmallGap" w:sz="24" w:space="28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59:00Z</dcterms:created>
  <dc:creator>Holden</dc:creator>
  <dc:description/>
  <dc:language>en-US</dc:language>
  <cp:lastModifiedBy>Moore</cp:lastModifiedBy>
  <dcterms:modified xsi:type="dcterms:W3CDTF">2006-07-11T11:59:00Z</dcterms:modified>
  <cp:revision>2</cp:revision>
  <dc:subject/>
  <dc:title>THE GOOD, THE BAD</dc:title>
</cp:coreProperties>
</file>