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Appendix 1: Suggested timetable for running ‘The Good, The Bad and The Fungi’ for approx. 30 children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18"/>
        <w:gridCol w:w="41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ime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ctivity (length of activity in minutes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3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arachute games (15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45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at is a toadstool (5)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5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plit group into 2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oup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oup B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ungi in the field (3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pore prints and Toadstool spots (10)</w:t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ke a mycelium (25)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.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pore prints and Toadstool spots (10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ungi in the field (35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ke a mycelium (25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.0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WASH HANDS  &amp; Lunch (60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.0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Build a tree (20)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.2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plit group into 2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oup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oup B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ushroom murder mystery (2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door activities (25)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.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door activities (2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ushroom murder mystery (25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.1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Toadstools and tre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.2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WASH HANDS, toilet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.3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ep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425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808000"/>
        <w:left w:val="thinThickSmallGap" w:sz="24" w:space="24" w:color="808000"/>
        <w:bottom w:val="thickThinSmallGap" w:sz="24" w:space="24" w:color="808000"/>
        <w:right w:val="thickThinSmallGap" w:sz="24" w:space="2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1:31:00Z</dcterms:created>
  <dc:creator>Holden</dc:creator>
  <dc:description/>
  <dc:language>en-US</dc:language>
  <cp:lastModifiedBy>Moore</cp:lastModifiedBy>
  <dcterms:modified xsi:type="dcterms:W3CDTF">2006-08-05T11:31:00Z</dcterms:modified>
  <cp:revision>2</cp:revision>
  <dc:subject/>
  <dc:title>Suggested timetable for running ‘The Good, The Bad and The Fungi’ for approx</dc:title>
</cp:coreProperties>
</file>