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410"/>
        <w:gridCol w:w="567"/>
        <w:gridCol w:w="2410"/>
        <w:gridCol w:w="2410"/>
      </w:tblGrid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5473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-26289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elGotDBol" w:hAnsi="HandelGotDBol" w:cs="HandelGotDBol"/>
                                      <w:color w:val="66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elGotDBol" w:ascii="HandelGotDBol" w:hAnsi="HandelGotDBol"/>
                                      <w:color w:val="666633"/>
                                      <w:sz w:val="28"/>
                                      <w:szCs w:val="28"/>
                                    </w:rPr>
                                    <w:t>FF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07pt;mso-position-vertical-relative:text;margin-left:-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elGotDBol" w:hAnsi="HandelGotDBol" w:cs="HandelGotDBol"/>
                                <w:color w:val="66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elGotDBol" w:ascii="HandelGotDBol" w:hAnsi="HandelGotDBol"/>
                                <w:color w:val="666633"/>
                                <w:sz w:val="28"/>
                                <w:szCs w:val="28"/>
                              </w:rPr>
                              <w:t>FF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ngal products combat rejection of organ transplant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Cyclosporin i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roduced naturally b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the fungu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</w:rPr>
              <w:t>Tolypocladium inflatum</w:t>
            </w:r>
            <w:r>
              <w:rPr/>
              <w:t>.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54735" cy="1080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13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ngal products combat rejection of organ transplants</w:t>
            </w:r>
          </w:p>
          <w:p>
            <w:pPr>
              <w:pStyle w:val="Normal"/>
              <w:ind w:left="113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28" w:hanging="0"/>
              <w:jc w:val="center"/>
              <w:rPr/>
            </w:pPr>
            <w:r>
              <w:rPr/>
              <w:t>Proliferation of</w:t>
            </w:r>
          </w:p>
          <w:p>
            <w:pPr>
              <w:pStyle w:val="Normal"/>
              <w:ind w:left="113" w:right="128" w:hanging="0"/>
              <w:jc w:val="center"/>
              <w:rPr/>
            </w:pPr>
            <w:r>
              <w:rPr/>
              <w:t>lymphocytes is inhibited by cyclosporin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54735" cy="1080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ngal products combat rejection of organ transplant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Cyclosporin prevents rejection of an orga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transplant.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ights reserved for commercial use. © Stephanie Roberts &amp; David Moore 2005</w: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54735" cy="1080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ngal products combat rejection of organ transplant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Cyclosporin has been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used since 1983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56360" cy="1079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ungi digest gras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for cow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Cows are ruminants.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56360" cy="1079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ungi digest gras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for cow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/>
              <w:t>Cows can not digest the cellulose in plant cell walls.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56360" cy="1079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ungi digest gras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for cow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/>
              <w:t>Cows have fungi called chytrids living in their stomachs.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56360" cy="1079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ungi digest gras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for cow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/>
              <w:t>The chytrids produce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/>
              <w:t>cellulase enzymes to break down the cellulose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56360" cy="1079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ungi digest gras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for cow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/>
              <w:t>Chytrids pass from one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/>
              <w:t>cow to another by being transferred in cow dung.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56360" cy="1079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Fungi digest gras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for cow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/>
            </w:pPr>
            <w:r>
              <w:rPr/>
              <w:t>The chytrids live off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993300"/>
              </w:rPr>
            </w:pPr>
            <w:r>
              <w:rPr/>
              <w:t>some of the nutrients in the cow’s foo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D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02:00Z</dcterms:created>
  <dc:creator>Moore</dc:creator>
  <dc:description/>
  <dc:language>en-US</dc:language>
  <cp:lastModifiedBy>Moore</cp:lastModifiedBy>
  <dcterms:modified xsi:type="dcterms:W3CDTF">2005-08-12T22:02:00Z</dcterms:modified>
  <cp:revision>2</cp:revision>
  <dc:subject/>
  <dc:title>Text</dc:title>
</cp:coreProperties>
</file>