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THE GOOD, THE BAD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cs="Cooper Black" w:ascii="Cooper Black" w:hAnsi="Cooper Black"/>
          <w:b/>
          <w:bCs/>
          <w:sz w:val="72"/>
        </w:rPr>
        <w:t>AND THE FUNGI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PPENDIX 13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3"/>
        <w:jc w:val="center"/>
        <w:rPr>
          <w:sz w:val="56"/>
        </w:rPr>
      </w:pPr>
      <w:r>
        <w:rPr>
          <w:sz w:val="56"/>
        </w:rPr>
        <w:t>CLASSROOM WORKSHEET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ARTS OF A FUNGUS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ts of a Fun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below tell you about the parts of a fungus. Can you choose one of these words for each part of this fung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69113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1.9pt" to="359.95pt,2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77673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9.9pt" to="359.95pt,1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373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9pt" to="368.95pt,4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71983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2.9pt" to="179.95pt,2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33830</wp:posOffset>
                </wp:positionV>
                <wp:extent cx="1485900" cy="114300"/>
                <wp:effectExtent l="635" t="323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2.9pt" to="170.95pt,1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862830</wp:posOffset>
                </wp:positionV>
                <wp:extent cx="1028700" cy="685800"/>
                <wp:effectExtent l="635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2.9pt" to="341.95pt,43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6070" cy="52685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1304" w:gutter="0" w:header="0" w:top="1440" w:footer="0" w:bottom="1440"/>
          <w:pgBorders w:display="allPages" w:offsetFrom="page">
            <w:top w:val="thinThickSmallGap" w:sz="24" w:space="24" w:color="808000"/>
            <w:left w:val="thinThickSmallGap" w:sz="24" w:space="24" w:color="808000"/>
            <w:bottom w:val="thickThinSmallGap" w:sz="24" w:space="24" w:color="808000"/>
            <w:right w:val="thickThinSmallGap" w:sz="24" w:space="24" w:color="8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41655</wp:posOffset>
                </wp:positionV>
                <wp:extent cx="1266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em or st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tem or st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541655</wp:posOffset>
                </wp:positionV>
                <wp:extent cx="12661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o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541655</wp:posOffset>
                </wp:positionV>
                <wp:extent cx="11518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227455</wp:posOffset>
                </wp:positionV>
                <wp:extent cx="12661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ycel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ycel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227455</wp:posOffset>
                </wp:positionV>
                <wp:extent cx="12661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227455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rts of a Fungus correctly labe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341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914400" cy="8001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332.95pt,45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350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0</wp:posOffset>
                </wp:positionV>
                <wp:extent cx="685800" cy="57150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3.5pt" to="152.95pt,1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0</wp:posOffset>
                </wp:positionV>
                <wp:extent cx="457200" cy="2286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5pt" to="350.9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6475" cy="55613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2573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m or st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em or st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14859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9144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0</wp:posOffset>
                </wp:positionV>
                <wp:extent cx="9144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8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9144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7145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ycel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ycel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04:00Z</dcterms:created>
  <dc:creator>Holden</dc:creator>
  <dc:description/>
  <dc:language>en-US</dc:language>
  <cp:lastModifiedBy>Holden</cp:lastModifiedBy>
  <dcterms:modified xsi:type="dcterms:W3CDTF">2006-07-11T12:01:00Z</dcterms:modified>
  <cp:revision>3</cp:revision>
  <dc:subject/>
  <dc:title>THE GOOD, THE BAD</dc:title>
</cp:coreProperties>
</file>