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adstools and tre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ome suggested statements for ‘Toadstools and Trees’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T = Tru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F = Fals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  Fungi are plant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  Fungi are animal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  Fungi are in a kingdom all of their ow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  All fungi are poisonou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  All fungi are slimy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  One small nibble of a Death Cap could kill you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  Poisonous fungi should be destroye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  All fungi are bad news for the trees in a woo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  90% of higher plants live in association with a fungu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  Spores are smaller than plant seeds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   The spots on a Fly Agaric are left by the veil, which   protected the young fungu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  Fungi that attack living trees are bad for the wild fores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  Toadstools are important places for insect larvae to hide in and feed from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  Fairy rings are caused by fire breathing dragons chasing their tails!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  Some fungi can help to stop bleedi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  The effects of some fungi can be seen from spac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425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thinThickSmallGap" w:sz="24" w:space="24" w:color="808000"/>
        <w:left w:val="thinThickSmallGap" w:sz="24" w:space="24" w:color="808000"/>
        <w:bottom w:val="thickThinSmallGap" w:sz="24" w:space="24" w:color="808000"/>
        <w:right w:val="thickThinSmallGap" w:sz="24" w:space="2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53:00Z</dcterms:created>
  <dc:creator>Holden</dc:creator>
  <dc:description/>
  <dc:language>en-US</dc:language>
  <cp:lastModifiedBy>Moore</cp:lastModifiedBy>
  <dcterms:modified xsi:type="dcterms:W3CDTF">2006-07-11T16:29:00Z</dcterms:modified>
  <cp:revision>5</cp:revision>
  <dc:subject/>
  <dc:title>The Good, The Bad and The Fungi</dc:title>
</cp:coreProperties>
</file>