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ke a Myceli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/>
        <w:t>Suggested template for thick card ‘string winder’ in ‘Make a Myceliu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42060</wp:posOffset>
                </wp:positionV>
                <wp:extent cx="571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7.8pt" to="62.95pt,9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27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1.8pt" to="9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42060</wp:posOffset>
                </wp:positionV>
                <wp:extent cx="0" cy="10287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7.8pt" to="63pt,17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56260</wp:posOffset>
                </wp:positionV>
                <wp:extent cx="0" cy="6858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8pt" to="18pt,97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70760</wp:posOffset>
                </wp:positionV>
                <wp:extent cx="571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.8pt" to="62.95pt,178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70760</wp:posOffset>
                </wp:positionV>
                <wp:extent cx="0" cy="685800"/>
                <wp:effectExtent l="19050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.8pt" to="18pt,23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56260</wp:posOffset>
                </wp:positionV>
                <wp:extent cx="4114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8pt" to="341.95pt,4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56560</wp:posOffset>
                </wp:positionV>
                <wp:extent cx="4114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2.8pt" to="341.95pt,23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56260</wp:posOffset>
                </wp:positionV>
                <wp:extent cx="0" cy="685800"/>
                <wp:effectExtent l="1905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.8pt" to="342pt,9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42060</wp:posOffset>
                </wp:positionV>
                <wp:extent cx="5715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.8pt" to="341.95pt,97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270760</wp:posOffset>
                </wp:positionV>
                <wp:extent cx="0" cy="6858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8.8pt" to="342pt,232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42060</wp:posOffset>
                </wp:positionV>
                <wp:extent cx="0" cy="10287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.8pt" to="297pt,178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270760</wp:posOffset>
                </wp:positionV>
                <wp:extent cx="5715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.8pt" to="341.95pt,17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89.95pt,2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114300" cy="2286000"/>
                <wp:effectExtent l="5080" t="635" r="3429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71.95pt,1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1143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341.95pt,0.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457200" cy="800100"/>
                <wp:effectExtent l="4445" t="635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pt" to="296.95pt,7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057400" cy="800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hort cut in card to help secure string on the c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hort cut in card to help secure string on the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1943100" cy="8001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ut in card to secure the loose end of the str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ut in card to secure the loose end of the st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4255" cy="4756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808000"/>
        <w:left w:val="thinThickSmallGap" w:sz="24" w:space="24" w:color="808000"/>
        <w:bottom w:val="thickThinSmallGap" w:sz="24" w:space="24" w:color="808000"/>
        <w:right w:val="thickThinSmallGap" w:sz="24" w:space="2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16:00Z</dcterms:created>
  <dc:creator>Holden</dc:creator>
  <dc:description/>
  <dc:language>en-US</dc:language>
  <cp:lastModifiedBy>Moore</cp:lastModifiedBy>
  <dcterms:modified xsi:type="dcterms:W3CDTF">2006-07-11T16:04:00Z</dcterms:modified>
  <cp:revision>5</cp:revision>
  <dc:subject/>
  <dc:title>The Good, The Bad and The Fungi:</dc:title>
</cp:coreProperties>
</file>