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82880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87pt;margin-top:144pt;width:44.95pt;height:44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-933450</wp:posOffset>
                </wp:positionV>
                <wp:extent cx="4267200" cy="838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</w:rPr>
                              <w:t>How big are fungal spor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6pt;height:66pt;mso-wrap-distance-left:9.05pt;mso-wrap-distance-right:9.05pt;mso-wrap-distance-top:0pt;mso-wrap-distance-bottom:0pt;margin-top:-73.5pt;mso-position-vertical-relative:text;margin-left:-1.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</w:rPr>
                        <w:t>How big are fungal spore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429000" cy="3314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148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0pt;margin-top:8.4pt;width:269.95pt;height:260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76200</wp:posOffset>
                </wp:positionV>
                <wp:extent cx="8001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6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79320</wp:posOffset>
                </wp:positionV>
                <wp:extent cx="2743200" cy="1143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An orange can often be as much as 8 cm acro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71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An orange can often be as much as 8 cm ac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40080</wp:posOffset>
                </wp:positionV>
                <wp:extent cx="1485900" cy="2057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</w:rPr>
                              <w:t>A pea is much smaller at around 1cm acro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2pt;mso-wrap-distance-left:9.05pt;mso-wrap-distance-right:9.05pt;mso-wrap-distance-top:0pt;mso-wrap-distance-bottom:0pt;margin-top:50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</w:rPr>
                        <w:t>A pea is much smaller at around 1cm ac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297180</wp:posOffset>
                </wp:positionV>
                <wp:extent cx="2286000" cy="2857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</w:rPr>
                              <w:t>This full stop is about 1 mm across. You would need about 500 fungal spores to cover i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23.4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</w:rPr>
                        <w:t>This full stop is about 1 mm across. You would need about 500 fungal spores to cover i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05:00Z</dcterms:created>
  <dc:creator>Holden</dc:creator>
  <dc:description/>
  <dc:language>en-US</dc:language>
  <cp:lastModifiedBy>Moore</cp:lastModifiedBy>
  <dcterms:modified xsi:type="dcterms:W3CDTF">2006-07-11T16:27:00Z</dcterms:modified>
  <cp:revision>4</cp:revision>
  <dc:subject/>
  <dc:title/>
</cp:coreProperties>
</file>