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THE GOOD, THE BAD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cs="Cooper Black" w:ascii="Cooper Black" w:hAnsi="Cooper Black"/>
          <w:b/>
          <w:bCs/>
          <w:sz w:val="72"/>
        </w:rPr>
        <w:t>AND THE FUNGI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PPENDIX 9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COTTISH WILD MUSHROOM CODE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 Scottish Wild Mushroom Code</w:t>
      </w:r>
    </w:p>
    <w:p>
      <w:pPr>
        <w:pStyle w:val="Normal"/>
        <w:rPr>
          <w:sz w:val="28"/>
        </w:rPr>
      </w:pPr>
      <w:r>
        <w:rPr>
          <w:sz w:val="28"/>
        </w:rPr>
        <w:t>The countryside is a working landscape. Please be aware of safety and follow the countryside and access codes. In accordance with these codes, and as a matter of courtesy you are advised to ask for permission before you pick mushrooms.</w:t>
      </w:r>
    </w:p>
    <w:p>
      <w:pPr>
        <w:pStyle w:val="Normal"/>
        <w:rPr>
          <w:sz w:val="28"/>
        </w:rPr>
      </w:pPr>
      <w:r>
        <w:rPr>
          <w:sz w:val="28"/>
        </w:rPr>
        <w:t xml:space="preserve">By respecting the natural environment you can help to manage and conserve the countrysi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picking mushrooms for any purpose, please consider the following point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ildlife, especially insects need mushrooms too, </w:t>
      </w:r>
      <w:r>
        <w:rPr>
          <w:b/>
          <w:bCs/>
          <w:sz w:val="28"/>
        </w:rPr>
        <w:t>so only pick what you will us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not pick mushrooms until the cap has opened out and leave those that are past their bes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main part of the mushroom is below the surface, take care not to damage or trample it, and not to disturb its surrounding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atter trimmings discreetly in the same area as the mushrooms came fro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me mushrooms are poisonous and others rare and should not be picked – only pick what you know and take a field guide with you to identify mushrooms where you find the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fore you collect mushrooms at a nature reserve please always seek advice from the manager, as special conditions may apply.</w:t>
      </w:r>
    </w:p>
    <w:p>
      <w:pPr>
        <w:pStyle w:val="Normal"/>
        <w:rPr>
          <w:sz w:val="28"/>
        </w:rPr>
      </w:pPr>
      <w:r>
        <w:rPr>
          <w:sz w:val="28"/>
        </w:rPr>
        <w:t>If you own or manage land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 aware that your management activities may affect mushrooms.</w:t>
      </w:r>
    </w:p>
    <w:p>
      <w:pPr>
        <w:pStyle w:val="Normal"/>
        <w:rPr>
          <w:sz w:val="28"/>
        </w:rPr>
      </w:pPr>
      <w:r>
        <w:rPr>
          <w:sz w:val="28"/>
        </w:rPr>
        <w:t>If you wish to run a foray or collect for scientific purpose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order to ensure the safely of your party obtain permission in writin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ive a record of what you have found to the landowner or manager and explain the significance of your find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code was created by the Scottish Wild Mushroom forum, a group consisting of representatives of conservation organisations, landowners, public landowning bodies, mushroom buyers and mushroom pickers.</w:t>
      </w:r>
    </w:p>
    <w:p>
      <w:pPr>
        <w:pStyle w:val="Normal"/>
        <w:rPr>
          <w:sz w:val="28"/>
        </w:rPr>
      </w:pPr>
      <w:r>
        <w:rPr>
          <w:sz w:val="28"/>
        </w:rPr>
        <w:t>The creation of the Forum and the code was funded by Scottish Natural Heritage, The Millenium Forest for Scotland Trust and Moray, Badenoch and Strathspey Enterpris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07:00Z</dcterms:created>
  <dc:creator>Holden</dc:creator>
  <dc:description/>
  <dc:language>en-US</dc:language>
  <cp:lastModifiedBy>Moore</cp:lastModifiedBy>
  <dcterms:modified xsi:type="dcterms:W3CDTF">2006-07-11T12:03:00Z</dcterms:modified>
  <cp:revision>3</cp:revision>
  <dc:subject/>
  <dc:title>THE GOOD, THE BAD</dc:title>
</cp:coreProperties>
</file>